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Ujazd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9-25T13:08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